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I: Change in Business Registration Certificate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Jun 2015, Song Da Urban Development and Investment Joint Stock Company announced the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2 Jun 2015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- Supplement line of busine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ed line of busine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l cigarettes, pipe tobacco in specialized sto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retail cigarettes, cigar, pipe tobacc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beverag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wholesale brandy, wine, beer; wholesale alcohol-free beverage, non-sugared or non-carbonated drinks; whole sale natural mineral water or bottled pure wa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l foodstuff in specialized sto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: retail kinds of cakes, confections and preserved fruits; retail products made from cereals, flour, starch; retail kinds of power café, instant café, tea etc.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cigarettes, pipe tobacc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wholesale tobacco such as cigarettes, cigar, pipe tobacc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e kinds of cakes from flou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e cocoa, chocolate and confections and preserved frui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t spaghetti, vermicelli and similar produc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e processed foo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e unclassified foodstuf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e brandy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6-30T09:04:00Z</dcterms:modified>
  <cp:revision>849</cp:revision>
  <dc:subject/>
  <dc:title/>
</cp:coreProperties>
</file>